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5"/>
        <w:gridCol w:w="28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4430" cy="15049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ING STAFF TEMP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EMPLOYER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DEVEND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 NAME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PAY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8-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QUALIFICATION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c, M.Ph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AGE OF MARKS IN PG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IGHEST  QUALIFICATIONS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M.Ph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SERVICE AS A CONTRACT LECTURER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DETAI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KN GOVT.COLLEGE, CHITTO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8-20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3-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NPS GOVT.COLLEGE(W), CHITTO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-20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3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KN GOVT.COLLEGE, CHITTO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8-20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NPS GOVT.COLLEGE(W), CHITTO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-20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 date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CONTACT ADDRESS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.DEVENDRA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-160/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SHMI NAGAR COLONY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TTOOR.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8593747, 8978597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Id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devendran21stat@gmail.com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ERS PUBLISHE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88"/>
        <w:gridCol w:w="3462"/>
        <w:gridCol w:w="14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Lecture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and month</w:t>
            </w:r>
          </w:p>
        </w:tc>
      </w:tr>
      <w:tr>
        <w:trPr>
          <w:trHeight w:val="9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Devendr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Of Design Of Regression Test Case Optimization Techniqu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ITH International Journal Of Multidisciplinary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h 2019</w:t>
            </w:r>
          </w:p>
        </w:tc>
      </w:tr>
      <w:tr>
        <w:trPr>
          <w:trHeight w:val="9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on the geometry achievement of the male and female student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ITH International Journal Of Multidisciplinary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0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the linear relationship between the intelligence and geometry achievement of the student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ITH International Journal Of Multidisciplinary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EMBER IN COLLEGE COMMITTEES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ship Committe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Table Committe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s Committe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Co-ordination Committe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ini Association Committe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-metric Authentication Committe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r Energy Committee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Committe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3:00Z</dcterms:created>
  <dc:creator>chinnu</dc:creator>
  <dc:description/>
  <dc:language>en-US</dc:language>
  <cp:lastModifiedBy>vdc</cp:lastModifiedBy>
  <dcterms:modified xsi:type="dcterms:W3CDTF">2023-01-10T09:23:00Z</dcterms:modified>
  <cp:revision>2</cp:revision>
  <dc:subject/>
  <dc:title/>
</cp:coreProperties>
</file>